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9120" cy="7912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сесі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12.2020</w:t>
        <w:tab/>
        <w:tab/>
        <w:tab/>
        <w:tab/>
        <w:tab/>
        <w:tab/>
        <w:tab/>
        <w:tab/>
        <w:tab/>
        <w:tab/>
        <w:t xml:space="preserve">№ 7/13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ро затвердження міської програм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«Фінансова підтримка  КП «Телерадіокомпанія «Мелітополь» Мелітопольської міської ради Запорізької області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 xml:space="preserve">Керуючись ст.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т. 91 Бюджетного кодексу України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твердити міську програм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«Фінансова підтримка  КП «Телерадіокомпанія «Мелітополь» Мелітопольської міської ради Запорізької області»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Видатки, п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і з виконанням цієї програми, проводити за рахунок коштів, передбачених у міському бюджеті на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к на виконання зазначеної прогр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Контроль за виконанням цього ріш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у депутатську комісію з гуманітарних питань та боротьби з корупцією, законності, регламенту, депутатської діяльності та етики та постійну депутатськ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бюджету та соціально-економічного 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витку  міс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ува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комунального підприємст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Телерадіокомпанія «Мелітополь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літопольської міської ради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порізької області</w:t>
        <w:tab/>
        <w:tab/>
        <w:tab/>
        <w:tab/>
        <w:tab/>
        <w:tab/>
        <w:t xml:space="preserve">      Тетяна ТКАЧЕНКО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_________________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ішення вносить:     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Іван ФЕДОРО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spacing w:before="0" w:after="10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ГОДЖЕНО:</w:t>
      </w:r>
    </w:p>
    <w:p>
      <w:pPr>
        <w:pStyle w:val="Style17"/>
        <w:spacing w:before="0" w:after="10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екретар Мелітопольської міської ради                             Роман РОМАНОВ     </w:t>
      </w:r>
    </w:p>
    <w:p>
      <w:pPr>
        <w:pStyle w:val="Style17"/>
        <w:spacing w:before="0" w:after="10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_______________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br/>
        <w:t xml:space="preserve">з питань діяльності виконавчих </w:t>
        <w:br/>
        <w:t>органів ради</w:t>
        <w:tab/>
        <w:tab/>
        <w:tab/>
        <w:tab/>
        <w:tab/>
        <w:tab/>
        <w:tab/>
        <w:t xml:space="preserve">      Ірина РУДАКОВА</w:t>
      </w:r>
    </w:p>
    <w:p>
      <w:pPr>
        <w:pStyle w:val="Style17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lang w:val="uk-UA"/>
        </w:rPr>
        <w:t xml:space="preserve">____________________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</w:t>
        <w:tab/>
        <w:tab/>
        <w:tab/>
        <w:tab/>
        <w:tab/>
        <w:t xml:space="preserve">      Яна ЧАБА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бліку 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ності</w:t>
        <w:tab/>
        <w:tab/>
        <w:tab/>
        <w:tab/>
        <w:t xml:space="preserve">                                              Лариса ІСАЄ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ого забезпечення</w:t>
        <w:tab/>
        <w:tab/>
        <w:tab/>
        <w:tab/>
        <w:t xml:space="preserve">           Світлана  СОЛО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ітики та тендерних закупівель</w:t>
        <w:tab/>
        <w:tab/>
        <w:tab/>
        <w:tab/>
        <w:t xml:space="preserve">      Тетяна  ЖИТНИ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  <w:tab/>
        <w:tab/>
        <w:tab/>
        <w:tab/>
        <w:t xml:space="preserve">      Кристина КІЗЮ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>Додаток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>до рішення 1 сесії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>Мелітопольської міської ради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Запорізької області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скликання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 xml:space="preserve">від 17.12.2020    № 7/13 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zh-CN"/>
        </w:rPr>
        <w:t>Міськ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zh-CN"/>
        </w:rPr>
        <w:t>«Фінансова підтримка  КП «Телерадіокомпанія «Мелітополь» Мелітопольської міської ради Запорізької області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zh-CN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. Обгрунтування  здійснення програми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сучасному соціумі стрімко зростає необхідність постійного інформаційного супроводу діяльності органів місцевого самоврядування, місцевих органів державної виконавчої влади та донесення до громадян об’єктивної інформації. Також важливим є оперативне інформування громадян про суспільно важливі заходи у місті  та районі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Комунальне підприємство «Телерадіокомпанія «Мелітополь» Мелітопольської міської ради Запорізької області (далі - КП «ТРК «Мелітополь» ММР ЗО) є засобом масової інформації і створено згідно з чинним законодавством України, засновано на комунальній власності територіальної громади міста Мелітополя, від імені якої виступає Мелітопольська міська рада Запорізької області, і є підзвітне та підпорядковане їй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спрямована на підвищення ефективності діяльності системи місцевого самоврядування та місцевих органів державної виконавчої влади, оптимізацію їх взаємодії із засобами масової інформації та суспільством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Підстава для розроблення програми (нормативна база)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ституція України, Закони України "Про інформацію", "Про місцеве самоврядування в Україні", "Про телебачення і радіомовлення", "Про державну підтримку засобів масової інформації та соціальний захист журналістів", "Про порядок висвітлення діяльності органів державної влади та органів місцевого самоврядування в Україні засобами масової інформації", Бюджетного кодексу України, інші чинні нормативно-правові акти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 Мета програми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тою даної Програми є удосконалення системного підходу до інформаційного забезпечення населення міста Мелітополя та району за рахунок фінансово-економічної підтримки творчих можливостей трудового колективу підприємства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Завдання прогр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ироке інформування населення міста та району про події, які відбуваються на його території, своєчасне розповсюдження інформаційних повідомлень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перативність, об’єктивність та повнота надання інформації населенню, насиченість матеріалів у відповідності до інформаційних потреб територіальної громади;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оєчасність, повнота і якість інформування населення міста Мелітополя та   району про діяльність органів місцевого самоврядування та місцевих органів державної виконавчої влади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нансова підтримка творчих можливостей трудового колективу КП «ТРК "Мелітополь" ММР ЗО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 Етапи виконання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виконується протягом 2021 року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Заходи та напрямки використання кош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 програми спрямоване на фінансову підтримку з міського бюджету та соціальний захист трудового колективу для забезпечення виробництва продукту відповідної кількості та якості, а саме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лата праці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рахування на оплату праці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дмети, матеріали, обладнання та інвентар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лата послуг (крім комунальних)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лата комунальних послуг та енергоносії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       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придбання обладнання і предметів довгострокового користування</w:t>
      </w:r>
      <w:r>
        <w:rPr>
          <w:rFonts w:cs="Arial"/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 Джерела фінансування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сяг фінансування заходів, передбачених програмою становить 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 722 300  (Три мільйона сімсот двадцять дві тисячі триста) грн.00 коп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 заходів за програмою здійснюється за рахунок та у межах коштів, передбачених у міському бюджеті на 2021 рік на виконання зазначеної програми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 Очікувані результати від виконання програми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езультатом виконання програми є забезпечення діяльності комунального телебачення в напрямку підвищення інформованості населення про поточний перебіг подій, що відбуваються в місті; створення додаткових умов для реалізації конституційних прав громадян на інформацію; розповсюдження офіційних повідомлень, роз’яснень та розпоряджень виконавчого комітету Мелітопольської міської ради Запорізької області та Мелітопольської міської ради Запорізької області, правоохоронних та інших державних органів в інтересах територіальної громад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9. Головний розпорядник бюджетних коштів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  <w:b/>
          <w:b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Головним розпорядником бюджетних коштів є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иконавчий комітет Мелітопольської міської ради Запорізької області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0. Відповідальний виконавець програми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альним виконавцем програми (одержувачем бюджетних коштів) є  комунальне підприємство «Телерадіокомпанія «Мелітополь» Мелітопольської міської ради Запорізької області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1. Контроль за виконанням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Контроль за виконанням програми покладається на п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розвитку міста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Директо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комунального підприємства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 xml:space="preserve">«Телерадіокомпанія «Мелітопол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Запорізької області </w:t>
        <w:tab/>
        <w:tab/>
        <w:t xml:space="preserve">                                         Тетяна ТКАЧЕНКО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 xml:space="preserve"> Іван ФЕДОРОВ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00:00Z</dcterms:created>
  <dc:creator>1</dc:creator>
  <dc:description/>
  <cp:keywords/>
  <dc:language>en-US</dc:language>
  <cp:lastModifiedBy>Пользователь Windows</cp:lastModifiedBy>
  <cp:lastPrinted>2018-11-30T10:33:00Z</cp:lastPrinted>
  <dcterms:modified xsi:type="dcterms:W3CDTF">2020-12-18T12:24:00Z</dcterms:modified>
  <cp:revision>3</cp:revision>
  <dc:subject/>
  <dc:title/>
</cp:coreProperties>
</file>